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[�]���� + -&lt;[ dESCRiPTiON ]&gt;- + ����[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LiZa about to bring you a silly piece of code I had to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ro since I couldn't find anything alike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 syntax help just type OPTiMiZE and enjo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useful for is when you rip texture or single graphics fr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Ds or whatever). These are always based on a single game pal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ir color values spawn the gamut of available color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may include colors 16 and 45 but never color 30 or 1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nvert the picture (using pcx2raw) to a pair of (NAME).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).PAL files. This code will optimize the color layout so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37 colors starting at a value you specify as base in a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The RAW as well as PAL file will be written into a new pai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-o" is useful if you only want the part of the palett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that get's used by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this code was written for my personal use but I figured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ll be useful for the public. There are options like decrea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r the like in PaintShop Pro but they will dither and scre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Works Fine For You Guy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Za^dEM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